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DO(A) DISCENT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lang w:val="pt-BR"/>
        </w:rPr>
        <w:t>EXAME</w:t>
      </w:r>
      <w:r>
        <w:rPr>
          <w:rFonts w:cs="Arial" w:ascii="Arial" w:hAnsi="Arial"/>
        </w:rPr>
        <w:t xml:space="preserve"> DE QUALIFICAÇÃO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</w:rPr>
        <w:t>BRASÍLIA</w:t>
      </w:r>
      <w:r>
        <w:rPr>
          <w:rFonts w:cs="Arial" w:ascii="Arial" w:hAnsi="Arial"/>
          <w:b/>
          <w:lang w:val="pt-BR"/>
        </w:rPr>
        <w:t xml:space="preserve"> - DF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DO(A) DIS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42900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xame de Qualificação apresentado como requisito parcial para obtenção do título de Mestre em Propriedade Intelectual e Transferência de Tecnologia para Inovação, do Programa de Pós-Graduação em Propriedade Intelectual e Transferência de Tecnologia para Inovação (PROFNIT) – ponto focal Universidade de Brasíl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Orientador(a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o-orientador(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2.5pt;mso-wrap-distance-left:9.05pt;mso-wrap-distance-right:9.05pt;mso-wrap-distance-top:0pt;mso-wrap-distance-bottom:0pt;margin-top:4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Exame de Qualificação apresentado como requisito parcial para obtenção do título de Mestre em Propriedade Intelectual e Transferência de Tecnologia para Inovação, do Programa de Pós-Graduação em Propriedade Intelectual e Transferência de Tecnologia para Inovação (PROFNIT) – ponto focal Universidade de Brasíl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Orientador(a)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Co-orientador(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>BRASÍLIA</w:t>
      </w:r>
      <w:r>
        <w:rPr>
          <w:rFonts w:cs="Arial" w:ascii="Arial" w:hAnsi="Arial"/>
          <w:b/>
          <w:bCs/>
          <w:lang w:val="pt-BR"/>
        </w:rPr>
        <w:t xml:space="preserve"> - DF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NORMAS PARA ELABORAÇÃO DO TRABALHO DE QUAL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DA FORMA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Capa e folha de rosto de acordo com o modelo disponibiliza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Margens: 3 cm (superior e esquerda), 2 cm (direita e inferior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paçamento entre linhas: 1,5 c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nte: Arial, tamanho 1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Para referências, seguir Normas conforme ABNT para elaboração de TCCs, Monografias, Dissertações e Tes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val="pt-BR"/>
        </w:rPr>
        <w:t>TÓPICOS RECOMENDADOS</w:t>
      </w:r>
      <w:r>
        <w:rPr/>
        <w:t>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10"/>
      </w:tblGrid>
      <w:tr>
        <w:trPr/>
        <w:tc>
          <w:tcPr>
            <w:tcW w:w="4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FORMATO TRADICIONAL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FORMATO COM ARTIGOS OU MANUAIS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pt-BR"/>
              </w:rPr>
              <w:t>INTRODUÇÃO</w:t>
            </w:r>
          </w:p>
        </w:tc>
        <w:tc>
          <w:tcPr>
            <w:tcW w:w="44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pt-BR"/>
              </w:rPr>
              <w:t>INTRODUÇÃO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2. OBJETIVO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2. OBJETIVOS</w:t>
            </w:r>
          </w:p>
        </w:tc>
      </w:tr>
      <w:tr>
        <w:trPr>
          <w:trHeight w:val="62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3. REVISÃO DA LITERATUR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3. REVISÃO DA LITERATUR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. MATERIAIS E MÉTODO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4. METODOLOGIA E RESULTAD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pt-BR"/>
              </w:rPr>
              <w:t>4.1 Artigo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.2 Artigo 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 RESULTADOS E DISCUSSÃO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 ETAPAS POSTERIORES E RESULTADOS ESPERADOS</w:t>
            </w:r>
          </w:p>
        </w:tc>
      </w:tr>
      <w:tr>
        <w:trPr>
          <w:trHeight w:val="83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. ETAPAS POSTERIORES E RESULTADOS ESPERADO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7. </w:t>
            </w:r>
            <w:r>
              <w:rPr>
                <w:rFonts w:cs="Arial" w:ascii="Arial" w:hAnsi="Arial"/>
                <w:b/>
                <w:i/>
                <w:lang w:val="pt-BR"/>
              </w:rPr>
              <w:t>STATUS</w:t>
            </w:r>
            <w:r>
              <w:rPr>
                <w:rFonts w:cs="Arial" w:ascii="Arial" w:hAnsi="Arial"/>
                <w:b/>
                <w:lang w:val="pt-BR"/>
              </w:rPr>
              <w:t xml:space="preserve"> DO PRODUTO FINAL A SER ENTREGUE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. CONSIDERAÇÕES FINAI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. CONSIDERAÇÕES FINAIS</w:t>
            </w:r>
          </w:p>
        </w:tc>
      </w:tr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9. REFERÊNCIAS</w:t>
            </w:r>
          </w:p>
        </w:tc>
        <w:tc>
          <w:tcPr>
            <w:tcW w:w="44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. REFERÊNCIAS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17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42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58:00Z</dcterms:created>
  <dc:creator>Eduardo</dc:creator>
  <dc:description/>
  <cp:keywords/>
  <dc:language>en-US</dc:language>
  <cp:lastModifiedBy>sabrina.juliana</cp:lastModifiedBy>
  <cp:lastPrinted>2016-10-06T14:55:00Z</cp:lastPrinted>
  <dcterms:modified xsi:type="dcterms:W3CDTF">2019-04-12T13:55:00Z</dcterms:modified>
  <cp:revision>5</cp:revision>
  <dc:subject/>
  <dc:title/>
</cp:coreProperties>
</file>